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ULAN – EARL M.C.M</w:t>
      </w:r>
    </w:p>
    <w:p>
      <w:pPr>
        <w:pStyle w:val="Normal"/>
        <w:rPr/>
      </w:pPr>
      <w:r>
        <w:rPr/>
      </w:r>
    </w:p>
    <w:p>
      <w:pPr>
        <w:pStyle w:val="Normal"/>
        <w:rPr/>
      </w:pPr>
      <w:r>
        <w:rPr/>
        <w:t>Bonjour, je m'appelle Boulan Marie-Claire. J'exploite avec mon mari une exploitation de 53 hectares située au nord Mayenne, à la limite de l'Orne et aujourd'hui, mon fils Christophe a bien voulu faire l'interview avec moi.</w:t>
      </w:r>
    </w:p>
    <w:p>
      <w:pPr>
        <w:pStyle w:val="Normal"/>
        <w:rPr/>
      </w:pPr>
      <w:r>
        <w:rPr/>
        <w:t>Nous avons différentes productions sur l'exploitation : porcs en multiplication, taurillons 130 places, et les cultures : blé et maïs ensilage pour nourrir les taurillons.</w:t>
      </w:r>
    </w:p>
    <w:p>
      <w:pPr>
        <w:pStyle w:val="Normal"/>
        <w:rPr/>
      </w:pPr>
      <w:r>
        <w:rPr/>
        <w:t>Nous avons construits le bâtiment volailles en 1979 et nous élevons, soit un lot de pintades et un lot de chapons. Et cette année nous avons fait un lot de poulets certifiés. Nous sommes rentrés dans la démarche Certi’Ferme pour démontrer le suivi et le sérieux de la production volaille.</w:t>
      </w:r>
    </w:p>
    <w:p>
      <w:pPr>
        <w:pStyle w:val="Normal"/>
        <w:rPr/>
      </w:pPr>
      <w:r>
        <w:rPr/>
        <w:t>Au revoir et bonne visite sur le site Certi’Ferme et bon appétit. A bientôt.</w:t>
      </w:r>
    </w:p>
    <w:p>
      <w:pPr>
        <w:pStyle w:val="Normal"/>
        <w:rPr/>
      </w:pPr>
      <w:r>
        <w:rPr/>
      </w:r>
    </w:p>
    <w:p>
      <w:pPr>
        <w:pStyle w:val="Normal"/>
        <w:rPr/>
      </w:pPr>
      <w:r>
        <w:rPr/>
        <w:t>CHAUVIERE J.Claude</w:t>
      </w:r>
    </w:p>
    <w:p>
      <w:pPr>
        <w:pStyle w:val="Normal"/>
        <w:rPr/>
      </w:pPr>
      <w:r>
        <w:rPr/>
      </w:r>
    </w:p>
    <w:p>
      <w:pPr>
        <w:pStyle w:val="Normal"/>
        <w:rPr/>
      </w:pPr>
      <w:r>
        <w:rPr/>
        <w:t>Bonjour messieurs dames. Je m'appelle Chauvière Jean-Claude, je suis agriculteur éleveur à Rennes en Grenouilles, petite commune de 100 habitants, au nord de la Mayenne, bordure de la basse Normandie.</w:t>
      </w:r>
    </w:p>
    <w:p>
      <w:pPr>
        <w:pStyle w:val="Normal"/>
        <w:rPr/>
      </w:pPr>
      <w:r>
        <w:rPr/>
        <w:t>Sur notre exploitation on produit de la viande ainsi que du lait, type holstein ainsi que du maïs pour nourrir les animaux et de la céréale pour les rotations de culture.</w:t>
      </w:r>
    </w:p>
    <w:p>
      <w:pPr>
        <w:pStyle w:val="Normal"/>
        <w:rPr/>
      </w:pPr>
      <w:r>
        <w:rPr/>
        <w:t xml:space="preserve">Voilà on est producteur de volailles depuis 1979 et nous avons produit du label </w:t>
      </w:r>
      <w:r>
        <w:rPr>
          <w:rFonts w:cs="Arial" w:ascii="Arial" w:hAnsi="Arial"/>
          <w:color w:val="000000"/>
          <w:sz w:val="20"/>
          <w:szCs w:val="20"/>
        </w:rPr>
        <w:t>Maine-Anjou</w:t>
      </w:r>
      <w:r>
        <w:rPr/>
        <w:t xml:space="preserve"> pendant un certain nombre d'années et après nous sommes partis dans la direction de Certi’Ferme. Nous avons un très bon suivi technique ainsi qu'une bonne traçabilité de la volaille et nous espérons que le consommateur en profitera.</w:t>
      </w:r>
    </w:p>
    <w:p>
      <w:pPr>
        <w:pStyle w:val="Normal"/>
        <w:rPr/>
      </w:pPr>
      <w:r>
        <w:rPr/>
        <w:t>Chers consommateurs, nous vous souhaitons une bonne dégustation de nos volailles et nous vous invitons à visiter la région et ses environs. Au revoir !</w:t>
      </w:r>
    </w:p>
    <w:p>
      <w:pPr>
        <w:pStyle w:val="Normal"/>
        <w:rPr/>
      </w:pPr>
      <w:r>
        <w:rPr/>
      </w:r>
    </w:p>
    <w:p>
      <w:pPr>
        <w:pStyle w:val="Normal"/>
        <w:rPr/>
      </w:pPr>
      <w:r>
        <w:rPr/>
        <w:t>CHEREL Damien</w:t>
      </w:r>
    </w:p>
    <w:p>
      <w:pPr>
        <w:pStyle w:val="Normal"/>
        <w:rPr/>
      </w:pPr>
      <w:r>
        <w:rPr/>
      </w:r>
    </w:p>
    <w:p>
      <w:pPr>
        <w:pStyle w:val="Normal"/>
        <w:rPr/>
      </w:pPr>
      <w:r>
        <w:rPr/>
        <w:t>Bonjour. Nous sommes Damien et Danielle Chérel. Nous habitons à Teillé, en Loire Atlantique, à 15 kms au nord d'Ancenis et à 40 kms au nord de Nantes.</w:t>
      </w:r>
    </w:p>
    <w:p>
      <w:pPr>
        <w:pStyle w:val="Normal"/>
        <w:rPr/>
      </w:pPr>
      <w:r>
        <w:rPr/>
        <w:t>Nous exploitons 83 hectares, dont 40 hectares d'herbe, 20 hectares de blé et 20 hectares de maïs destinés à la production laitière. Le troupeau se compose de 40 vaches laitières et 50 génisses destinées au renouvellement des laitières.</w:t>
      </w:r>
    </w:p>
    <w:p>
      <w:pPr>
        <w:pStyle w:val="Normal"/>
        <w:rPr/>
      </w:pPr>
      <w:r>
        <w:rPr/>
        <w:t>Nous avons un élevage de canards situé à la Garenne à Teillé que nous avons depuis 1987. Nous sommes entrés dans  la démarche Certi’Ferme en juin 2002 pour donner une meilleure image de notre produit et nous ouvrons nos portes à tout ceux qui le souhaitent.</w:t>
      </w:r>
    </w:p>
    <w:p>
      <w:pPr>
        <w:pStyle w:val="Normal"/>
        <w:rPr/>
      </w:pPr>
      <w:r>
        <w:rPr/>
        <w:t>Merci de votre attention. Si vous passez dans notre région, n'hésitez pas à visiter Ancenis et la Val de Loire. A bientôt. Au revoir.</w:t>
      </w:r>
    </w:p>
    <w:p>
      <w:pPr>
        <w:pStyle w:val="Normal"/>
        <w:rPr/>
      </w:pPr>
      <w:r>
        <w:rPr/>
      </w:r>
    </w:p>
    <w:p>
      <w:pPr>
        <w:pStyle w:val="Normal"/>
        <w:rPr/>
      </w:pPr>
      <w:r>
        <w:rPr/>
        <w:t>COURANT Bernard</w:t>
      </w:r>
    </w:p>
    <w:p>
      <w:pPr>
        <w:pStyle w:val="Normal"/>
        <w:rPr/>
      </w:pPr>
      <w:r>
        <w:rPr/>
      </w:r>
    </w:p>
    <w:p>
      <w:pPr>
        <w:pStyle w:val="Normal"/>
        <w:rPr/>
      </w:pPr>
      <w:r>
        <w:rPr/>
        <w:t>Bonjour, je m'appelle Bernard Courant, j'habite au Clairay, au Mesnil en Vallée. Je suis en plein coeur des Mauges. J'habite à 40 kms d'Angers, à 60 kms de Nantes.</w:t>
      </w:r>
    </w:p>
    <w:p>
      <w:pPr>
        <w:pStyle w:val="Normal"/>
        <w:rPr/>
      </w:pPr>
      <w:r>
        <w:rPr/>
        <w:t>Je cultive du blé, du colza et du maïs ensilage. Sur mes prés je fais des génisses. Dans le même cadre je fais du taurillon engraissé avec mon maïs ensilage. Tout cela dans le cadre d'une bonne pratique d'élevage.</w:t>
      </w:r>
    </w:p>
    <w:p>
      <w:pPr>
        <w:pStyle w:val="Normal"/>
        <w:rPr/>
      </w:pPr>
      <w:r>
        <w:rPr/>
        <w:t>Sur cette même exploitation, j'ai deux poulaillers construits en 1991 et 1998 dans lesquels j'élève du poulet, du dindon et du canard.</w:t>
      </w:r>
    </w:p>
    <w:p>
      <w:pPr>
        <w:pStyle w:val="Normal"/>
        <w:rPr/>
      </w:pPr>
      <w:r>
        <w:rPr/>
        <w:t>Je suis entré dans la démarche Certi’Ferme depuis 5 ans pour offrir aux consommateurs un produit de grande qualité et une traçabilité. Si vous voulez me contacter, vous pouvez le faire via le site Certi’Ferme. J'espère que vous apprécierez mes volailles. A bientôt.</w:t>
      </w:r>
    </w:p>
    <w:p>
      <w:pPr>
        <w:pStyle w:val="Normal"/>
        <w:rPr/>
      </w:pPr>
      <w:r>
        <w:rPr/>
      </w:r>
    </w:p>
    <w:p>
      <w:pPr>
        <w:pStyle w:val="Normal"/>
        <w:rPr/>
      </w:pPr>
      <w:r>
        <w:rPr/>
        <w:t>GABORY Guillaume</w:t>
      </w:r>
    </w:p>
    <w:p>
      <w:pPr>
        <w:pStyle w:val="Normal"/>
        <w:rPr/>
      </w:pPr>
      <w:r>
        <w:rPr/>
      </w:r>
    </w:p>
    <w:p>
      <w:pPr>
        <w:pStyle w:val="Normal"/>
        <w:rPr/>
      </w:pPr>
      <w:r>
        <w:rPr/>
        <w:t>Bonjour, Stéphane Gabory. Je suis installé avec mon frère sur une société sur une petite commune du Marillais, à proximité de la Loire, sur un axe Angers-Nantes à 50km l'un de l'autre.</w:t>
      </w:r>
    </w:p>
    <w:p>
      <w:pPr>
        <w:pStyle w:val="Normal"/>
        <w:rPr/>
      </w:pPr>
      <w:r>
        <w:rPr/>
        <w:t>Sur l'exploitation de 100 hectares nous avons  60 vaches allaitantes, plus la suite. Elles se nourrissent principalement d'herbe et en plus à côté nous faisons un peu de culture : maïs, blé et colza.</w:t>
      </w:r>
    </w:p>
    <w:p>
      <w:pPr>
        <w:pStyle w:val="Normal"/>
        <w:rPr/>
      </w:pPr>
      <w:r>
        <w:rPr/>
        <w:t>En plus de l'exploitation nous avons un poulailler dans lequel on fait du poulet dindon, plus un canardier pour lequel nous sommes rentré dans la démarche Certi’Ferme depuis sa création.</w:t>
      </w:r>
    </w:p>
    <w:p>
      <w:pPr>
        <w:pStyle w:val="Normal"/>
        <w:rPr/>
      </w:pPr>
      <w:r>
        <w:rPr/>
        <w:t>Nous sommes rentrés dans cette démarche pour vous proposer un produit de qualité avec une traçabilité assurée. Nous comptons sur vous pour que vous restiez fidèle à nos produits. Nous vous remercions de votre attention. Au revoir. A bientôt.</w:t>
      </w:r>
    </w:p>
    <w:p>
      <w:pPr>
        <w:pStyle w:val="Normal"/>
        <w:rPr/>
      </w:pPr>
      <w:r>
        <w:rPr/>
      </w:r>
    </w:p>
    <w:p>
      <w:pPr>
        <w:pStyle w:val="Normal"/>
        <w:rPr/>
      </w:pPr>
      <w:r>
        <w:rPr/>
        <w:t>GENDRY Joël</w:t>
      </w:r>
    </w:p>
    <w:p>
      <w:pPr>
        <w:pStyle w:val="Normal"/>
        <w:rPr/>
      </w:pPr>
      <w:r>
        <w:rPr/>
      </w:r>
    </w:p>
    <w:p>
      <w:pPr>
        <w:pStyle w:val="Normal"/>
        <w:rPr/>
      </w:pPr>
      <w:r>
        <w:rPr/>
        <w:t>Bonjour. Bonjour. Merci d'abord d'avoir acheté notre produit. On va se présenter : nous sommes Christine et Joël Gendry, éleveurs dans le sud-ouest de la Mayenne, à côté des marches de la Bretagne, exactement à côté de la Guerche de Bretagne.</w:t>
      </w:r>
    </w:p>
    <w:p>
      <w:pPr>
        <w:pStyle w:val="Normal"/>
        <w:rPr/>
      </w:pPr>
      <w:r>
        <w:rPr/>
        <w:t>Nous sommes installés depuis 1984. C'était une exploitation à l'époque en taurillons plus céréales. Les céréales : 56 hectares dont 30 hectares de blé et 20 de maïs. Le maïs destiné plus à l'alimentation des jeunes bovins. Les céréales en vente dont une partie pour l'alimentation des volailles.</w:t>
      </w:r>
    </w:p>
    <w:p>
      <w:pPr>
        <w:pStyle w:val="Normal"/>
        <w:rPr/>
      </w:pPr>
      <w:r>
        <w:rPr/>
        <w:t>Donc en 91 nous avons construit un poulailler pour produire du canard et du poulet et nous en avons construit un autre en 98.</w:t>
      </w:r>
    </w:p>
    <w:p>
      <w:pPr>
        <w:pStyle w:val="Normal"/>
        <w:rPr/>
      </w:pPr>
      <w:r>
        <w:rPr/>
        <w:t>Nous avons adhéré à Certi’Ferme pour la traçabilité et pour que vous ayez toutes les informations sur notre produit. Et si vous avez un petit peu de temps, n'hésitez pas à aller voir les recettes de cuisine qui sont sur le site. Je vous souhaite bon appétit, merci, au revoir. Au revoir.</w:t>
      </w:r>
    </w:p>
    <w:p>
      <w:pPr>
        <w:pStyle w:val="Normal"/>
        <w:rPr/>
      </w:pPr>
      <w:r>
        <w:rPr/>
      </w:r>
    </w:p>
    <w:p>
      <w:pPr>
        <w:pStyle w:val="Normal"/>
        <w:rPr/>
      </w:pPr>
      <w:r>
        <w:rPr/>
        <w:t>HACQUIN</w:t>
      </w:r>
    </w:p>
    <w:p>
      <w:pPr>
        <w:pStyle w:val="Normal"/>
        <w:rPr/>
      </w:pPr>
      <w:r>
        <w:rPr/>
      </w:r>
    </w:p>
    <w:p>
      <w:pPr>
        <w:pStyle w:val="Normal"/>
        <w:rPr/>
      </w:pPr>
      <w:r>
        <w:rPr/>
        <w:t>Bonjour. Je me présente, je m'appelle Daniel Hacquin, exploitant avicole depuis 30 ans sur la commune de Jugon les lacs, au lieu-dit les Grands Champs, près de Dinan dans les Côtes d'Armor. En GAEC avec mon fils Jimmy depuis le 1er avril 2005. J'ai un élevage de veaux de boucherie sur la commune de Plestant, 200 places. J'élève aussi de la dinde et du poulet. Je suis rentré dans Certi’Ferme dès sa création car je crois en l'avenir de la production certifiée. J'espère que vous continuerez à nous faire confiance afin que notre métier ait un avenir durable. Au revoir et merci !</w:t>
      </w:r>
    </w:p>
    <w:p>
      <w:pPr>
        <w:pStyle w:val="Normal"/>
        <w:rPr/>
      </w:pPr>
      <w:r>
        <w:rPr/>
      </w:r>
    </w:p>
    <w:p>
      <w:pPr>
        <w:pStyle w:val="Normal"/>
        <w:rPr/>
      </w:pPr>
      <w:r>
        <w:rPr/>
        <w:t>LETERTRE Jean Michel</w:t>
      </w:r>
    </w:p>
    <w:p>
      <w:pPr>
        <w:pStyle w:val="Normal"/>
        <w:rPr/>
      </w:pPr>
      <w:r>
        <w:rPr/>
      </w:r>
    </w:p>
    <w:p>
      <w:pPr>
        <w:pStyle w:val="Normal"/>
        <w:rPr/>
      </w:pPr>
      <w:r>
        <w:rPr/>
        <w:t>Bonjour, je m'appelle Jean-Michel Letretre, je suis agriculteur sur la commune d'Orgères. Orgères est une commune de 3500 habitants située à 15 kms de Rennes. Je suis membre du GAEC de la Refoulée. L'exploitation comporte 120 hectares répartis en plusieurs cultures : d'une part on a les surfaces fourragères pour l'élevage laitier et d'autre part des céréales, du blé, de l'avoine, du colza et en plus on a un peu de luzerne que l'on fait déshydrater pour les bovins.</w:t>
      </w:r>
    </w:p>
    <w:p>
      <w:pPr>
        <w:pStyle w:val="Normal"/>
        <w:rPr/>
      </w:pPr>
      <w:r>
        <w:rPr/>
        <w:t>La production principale de la ferme est l'élevage laitier : il comporte 45 vaches laitières et la suite. On engraisse également 25 mâles laitiers tous les deux ans et pour ces productions on adhère à la charte des bonnes pratiques bovines.</w:t>
      </w:r>
    </w:p>
    <w:p>
      <w:pPr>
        <w:pStyle w:val="Normal"/>
        <w:rPr/>
      </w:pPr>
      <w:r>
        <w:rPr/>
        <w:t>Nous sommes également producteur de volailles. Nous avons deux poulaillers : un en poulet, l'autre en dinde. Pour la dinde nous sommes entrés depuis 2005 dans la démarche Certi’Ferme. La démarche Certi’Ferme c'est un gage de qualité et de suivi tout au long de la vie de la dinde. Je prends soin de mes animaux dans mon élevage, j'espère qu'ils vous donneront entière satisfaction dans votre assiette. En revoir. Bon appétit !</w:t>
      </w:r>
    </w:p>
    <w:p>
      <w:pPr>
        <w:pStyle w:val="Normal"/>
        <w:rPr/>
      </w:pPr>
      <w:r>
        <w:rPr/>
      </w:r>
    </w:p>
    <w:p>
      <w:pPr>
        <w:pStyle w:val="Normal"/>
        <w:rPr/>
      </w:pPr>
      <w:r>
        <w:rPr/>
        <w:t>MARECHAL Alain</w:t>
      </w:r>
    </w:p>
    <w:p>
      <w:pPr>
        <w:pStyle w:val="Normal"/>
        <w:rPr/>
      </w:pPr>
      <w:r>
        <w:rPr/>
      </w:r>
    </w:p>
    <w:p>
      <w:pPr>
        <w:pStyle w:val="Normal"/>
        <w:rPr/>
      </w:pPr>
      <w:r>
        <w:rPr/>
        <w:t>Bonjour. Donc vous êtes ici chez Monsieur et Madame Maréchal Alain, à la Coquère, dans l'EARL la Coquère, dans la commune de Rennes en Grenouilles. Rennes en Grenouilles c'est une toute petite commune qui fait 102 habitants carrément dans le nord Mayenne, en limite de l'Orne.</w:t>
      </w:r>
    </w:p>
    <w:p>
      <w:pPr>
        <w:pStyle w:val="Normal"/>
        <w:rPr/>
      </w:pPr>
      <w:r>
        <w:rPr/>
        <w:t>Nous sommes installés depuis 1991 sur une exploitation de 40 hectares. Nous faisons du lait, des taurillons et de la céréale qui est auto-consommée par les vaches et les taurillons. Nous produisons du canard de barbarie depuis 1992. Nous sommes entrés dans la démarche Certi’Ferme depuis 2001. La démarche Certi’Ferme permet d'assurer la traçabilité depuis la naissance du caneton jusqu'à sa consommation.</w:t>
      </w:r>
    </w:p>
    <w:p>
      <w:pPr>
        <w:pStyle w:val="Normal"/>
        <w:rPr/>
      </w:pPr>
      <w:r>
        <w:rPr/>
        <w:t>Merci d'avoir visité notre ferme. N'hésitez pas à venir découvrir notre petite commune de Rennes en Grenouilles et ses alentours et à bientôt.</w:t>
      </w:r>
    </w:p>
    <w:p>
      <w:pPr>
        <w:pStyle w:val="Normal"/>
        <w:rPr/>
      </w:pPr>
      <w:r>
        <w:rPr/>
      </w:r>
    </w:p>
    <w:p>
      <w:pPr>
        <w:pStyle w:val="Normal"/>
        <w:rPr/>
      </w:pPr>
      <w:r>
        <w:rPr/>
        <w:t>MARTIN Daniel</w:t>
      </w:r>
    </w:p>
    <w:p>
      <w:pPr>
        <w:pStyle w:val="Normal"/>
        <w:rPr/>
      </w:pPr>
      <w:r>
        <w:rPr/>
        <w:t>Bonjour, je m'appelle Martin Daniel. J'habite à St Germain sur Moine. Ça se situe entre Cholet et Nantes dans le Maine et Loire (49). Je travaille à l'extérieur et depuis 1992 j'élève des canards de chair et depuis peu de temps j'ai rejoint Certi’Ferme. Certi’Ferme me garantit une meilleure qualité de viande grâce à un aliment à 100% végétal.</w:t>
      </w:r>
    </w:p>
    <w:p>
      <w:pPr>
        <w:pStyle w:val="Normal"/>
        <w:rPr/>
      </w:pPr>
      <w:r>
        <w:rPr/>
        <w:t>J'espère que vous continuerez à manger du canard Certi’Ferme. Je vous souhaite bon appétit. Merci. Au revoir.</w:t>
      </w:r>
    </w:p>
    <w:p>
      <w:pPr>
        <w:pStyle w:val="Normal"/>
        <w:rPr/>
      </w:pPr>
      <w:r>
        <w:rPr/>
      </w:r>
    </w:p>
    <w:p>
      <w:pPr>
        <w:pStyle w:val="Normal"/>
        <w:rPr/>
      </w:pPr>
      <w:r>
        <w:rPr/>
        <w:t>PLOTEAU Martial</w:t>
      </w:r>
    </w:p>
    <w:p>
      <w:pPr>
        <w:pStyle w:val="Normal"/>
        <w:rPr/>
      </w:pPr>
      <w:r>
        <w:rPr/>
        <w:t>Bonjour. Nous nous appelons Martial et Marie-Paule Ploteau. Nous habitons au lieu-dit la Cantinière, sur la commune de Pannecé, à l'est du département de la Loire Atlantique, entre Ancenis et Chateaubriand.</w:t>
      </w:r>
    </w:p>
    <w:p>
      <w:pPr>
        <w:pStyle w:val="Normal"/>
        <w:rPr/>
      </w:pPr>
      <w:r>
        <w:rPr/>
        <w:t xml:space="preserve">Nous avons un troupeau de vaches allaitantes de race Charolaise et une production de taurillons. Nous adhérons pour cela à la charte des bonnes pratiques animales. Sur l'exploitation nous cultivons des céréales : blé, maïs, colza et des prairies. Nous tenons un cahier d'épandage et un plan de </w:t>
      </w:r>
      <w:r>
        <w:rPr>
          <w:shd w:fill="FFFF00" w:val="clear"/>
        </w:rPr>
        <w:t>fumure</w:t>
      </w:r>
      <w:r>
        <w:rPr/>
        <w:t xml:space="preserve"> pour raisonner nos apports.</w:t>
      </w:r>
    </w:p>
    <w:p>
      <w:pPr>
        <w:pStyle w:val="Normal"/>
        <w:rPr/>
      </w:pPr>
      <w:r>
        <w:rPr/>
        <w:t>Nous avons un élevage de volailles depuis 1991. Nous élevons poulets, dindes, canards. Nous sommes entrés dans la démarche Certi’Ferme depuis décembre 2004.</w:t>
      </w:r>
    </w:p>
    <w:p>
      <w:pPr>
        <w:pStyle w:val="Normal"/>
        <w:rPr/>
      </w:pPr>
      <w:r>
        <w:rPr/>
        <w:t xml:space="preserve">Consommateurs gourmets, n'hésitez pas à acheter les volailles Certi’Ferme. Au revoir et bon appétit. </w:t>
      </w:r>
    </w:p>
    <w:p>
      <w:pPr>
        <w:pStyle w:val="Normal"/>
        <w:rPr/>
      </w:pPr>
      <w:r>
        <w:rPr/>
      </w:r>
    </w:p>
    <w:p>
      <w:pPr>
        <w:pStyle w:val="Normal"/>
        <w:rPr/>
      </w:pPr>
      <w:r>
        <w:rPr/>
        <w:t>POUIVET Bernard</w:t>
      </w:r>
    </w:p>
    <w:p>
      <w:pPr>
        <w:pStyle w:val="Normal"/>
        <w:rPr/>
      </w:pPr>
      <w:r>
        <w:rPr/>
      </w:r>
    </w:p>
    <w:p>
      <w:pPr>
        <w:pStyle w:val="Normal"/>
        <w:rPr/>
      </w:pPr>
      <w:r>
        <w:rPr/>
        <w:t xml:space="preserve">Bonjour, je m'appelle Bernard Pouivet, je suis  agriculteur éleveur à la Pimpinière sur la commune du Puiset Doré qui se situe à 35 kms de Cholet et autant de Nantes. Je suis en GAEC avec mon frère depuis 20 ans. </w:t>
      </w:r>
    </w:p>
    <w:p>
      <w:pPr>
        <w:pStyle w:val="Normal"/>
        <w:rPr/>
      </w:pPr>
      <w:r>
        <w:rPr/>
        <w:t>Nous avons plusieurs productions. La ferme se compose de 50 hectares dont 25 hectares en prairie, le reste en maïs, blé, tournesol et 30 vaches laitières en rouge des prés.</w:t>
      </w:r>
    </w:p>
    <w:p>
      <w:pPr>
        <w:pStyle w:val="Normal"/>
        <w:rPr/>
      </w:pPr>
      <w:r>
        <w:rPr/>
      </w:r>
    </w:p>
    <w:p>
      <w:pPr>
        <w:pStyle w:val="Normal"/>
        <w:rPr/>
      </w:pPr>
      <w:r>
        <w:rPr/>
        <w:t>Sinon nous avons un élevage de canards et des poules de futur repro.</w:t>
      </w:r>
    </w:p>
    <w:p>
      <w:pPr>
        <w:pStyle w:val="Normal"/>
        <w:rPr/>
      </w:pPr>
      <w:r>
        <w:rPr/>
        <w:t>Nous sommes dans la démarche Certi’Ferme depuis à peu près 2 ans pour que vous puissiez voir comment s'élève un canard, où il a été élevé et dans quelles conditions.</w:t>
      </w:r>
    </w:p>
    <w:p>
      <w:pPr>
        <w:pStyle w:val="Normal"/>
        <w:rPr/>
      </w:pPr>
      <w:r>
        <w:rPr/>
        <w:t xml:space="preserve">Après ce petit film et cette petite interview, j'espère que vous nous faites encore plus confiance et que vous serez un peu plus </w:t>
      </w:r>
      <w:r>
        <w:rPr>
          <w:shd w:fill="FFFF00" w:val="clear"/>
        </w:rPr>
        <w:t>incité</w:t>
      </w:r>
      <w:r>
        <w:rPr/>
        <w:t xml:space="preserve"> à manger du canard certifié. Merci à vous, à bientôt.</w:t>
      </w:r>
    </w:p>
    <w:p>
      <w:pPr>
        <w:pStyle w:val="Normal"/>
        <w:rPr/>
      </w:pPr>
      <w:r>
        <w:rPr/>
      </w:r>
    </w:p>
    <w:p>
      <w:pPr>
        <w:pStyle w:val="Normal"/>
        <w:rPr/>
      </w:pPr>
      <w:r>
        <w:rPr/>
        <w:t>ROIZIL J.Claude</w:t>
      </w:r>
    </w:p>
    <w:p>
      <w:pPr>
        <w:pStyle w:val="Normal"/>
        <w:rPr/>
      </w:pPr>
      <w:r>
        <w:rPr/>
      </w:r>
    </w:p>
    <w:p>
      <w:pPr>
        <w:pStyle w:val="Normal"/>
        <w:rPr/>
      </w:pPr>
      <w:r>
        <w:rPr/>
        <w:t>Bonjour, nous sommes agriculteurs : Jean-Claude et Marie-Ange, depuis 1972, à Mirette, commune de Landéan, en Ille-et-Vilaine, située au nord de Fougères. Nous produisons du lait (l'activité principale) et également quelques charolaises et on fait quelques cultures : maïs et blé.</w:t>
      </w:r>
    </w:p>
    <w:p>
      <w:pPr>
        <w:pStyle w:val="Normal"/>
        <w:rPr/>
      </w:pPr>
      <w:r>
        <w:rPr/>
        <w:t>Nous élevons de la volaille depuis 1981 et adhérons à la charte Certi’Ferme depuis peu pour que le consommateur ait une traçabilité et un produit de qualité.</w:t>
      </w:r>
    </w:p>
    <w:p>
      <w:pPr>
        <w:pStyle w:val="Normal"/>
        <w:rPr/>
      </w:pPr>
      <w:r>
        <w:rPr/>
        <w:t>Nous les agriculteurs, nous sommes soucieux de l'environnement car nous voulons protéger la santé de nos enfants et de nos petits-enfants. Mangez de la volaille fabrication et transformation française avec l'estampille Certi’Ferme, vous trouverez la saveur et le goût d'une viande saine. Merci, à bientôt !</w:t>
      </w:r>
    </w:p>
    <w:p>
      <w:pPr>
        <w:pStyle w:val="Normal"/>
        <w:rPr/>
      </w:pPr>
      <w:r>
        <w:rPr/>
      </w:r>
    </w:p>
    <w:p>
      <w:pPr>
        <w:pStyle w:val="Normal"/>
        <w:rPr/>
      </w:pPr>
      <w:r>
        <w:rPr/>
        <w:t>CHAPRON – THEBAULT GAEC</w:t>
      </w:r>
    </w:p>
    <w:p>
      <w:pPr>
        <w:pStyle w:val="Normal"/>
        <w:rPr/>
      </w:pPr>
      <w:r>
        <w:rPr/>
      </w:r>
    </w:p>
    <w:p>
      <w:pPr>
        <w:pStyle w:val="Normal"/>
        <w:rPr/>
      </w:pPr>
      <w:r>
        <w:rPr/>
        <w:t>Bonjour, Jean-François Thébault, membre du GAEC Chapron – Thébault, associé avec Gilles et Jean-Marie. Notre exploitation se situe à Combourg, en Ille-et-Vilaine, entre Rennes et Saint Malo.</w:t>
      </w:r>
    </w:p>
    <w:p>
      <w:pPr>
        <w:pStyle w:val="Normal"/>
        <w:rPr/>
      </w:pPr>
      <w:r>
        <w:rPr/>
        <w:t>Le GAEC Chapron Thébault travaille sur une superficie de 140 hectares, une grande partie en prairie, une partie en maïs ensilage et une dernière partie en céréales ce qui nous sert à nourrir un troupeau laitier de 80 vaches laitières en normande et prim'holstein, plus sa relève.</w:t>
      </w:r>
    </w:p>
    <w:p>
      <w:pPr>
        <w:pStyle w:val="Normal"/>
        <w:rPr/>
      </w:pPr>
      <w:r>
        <w:rPr/>
        <w:t>Nous avons également sur l'exploitation deux poulaillers qui ont été créés en 1999 où nous élevons de la dinde et des dindons et en 2005 nous avons opté pour la démarche Certi’Ferme qui nous permet de mettre en avant le travail effectué sur l'exploitation et qui permet également une traçabilité complète de notre produit.</w:t>
      </w:r>
    </w:p>
    <w:p>
      <w:pPr>
        <w:pStyle w:val="Normal"/>
        <w:rPr/>
      </w:pPr>
      <w:r>
        <w:rPr/>
        <w:t>L'exploitation du GAEC Chapron Thébault vous remercie de votre visite, elle vous souhaite un bon appétit. Au revoir. A bientôt.</w:t>
      </w:r>
    </w:p>
    <w:p>
      <w:pPr>
        <w:pStyle w:val="Normal"/>
        <w:rPr/>
      </w:pPr>
      <w:r>
        <w:rPr/>
      </w:r>
    </w:p>
    <w:p>
      <w:pPr>
        <w:pStyle w:val="Normal"/>
        <w:rPr/>
      </w:pPr>
      <w:r>
        <w:rPr/>
        <w:t>TOUTAIN Thérèse</w:t>
      </w:r>
    </w:p>
    <w:p>
      <w:pPr>
        <w:pStyle w:val="Normal"/>
        <w:rPr/>
      </w:pPr>
      <w:r>
        <w:rPr/>
      </w:r>
    </w:p>
    <w:p>
      <w:pPr>
        <w:pStyle w:val="Normal"/>
        <w:rPr/>
      </w:pPr>
      <w:r>
        <w:rPr/>
        <w:t>Bonjour, je m'appelle Thérèse Toutain et voici mon mari Jean. Nous exploitons une ferme de 36 hectares, à Ste Opportune qui se situe entre Flers et Briouze dans le bocage Ornais. Nous avons un élevage de 280 brebis de race rouge de l'ouest pour la viande ainsi que les futurs reproducteurs.</w:t>
      </w:r>
    </w:p>
    <w:p>
      <w:pPr>
        <w:pStyle w:val="Normal"/>
        <w:rPr/>
      </w:pPr>
      <w:r>
        <w:rPr/>
        <w:t>Nous avons aussi un élevage de lapins depuis 1982 ainsi qu'un poulailler dans lequel nous élevons des poulets depuis 1987. Nous sommes entré dans Certi’Ferme pour proposer une meilleure traçabilité aux consommateurs.</w:t>
      </w:r>
    </w:p>
    <w:p>
      <w:pPr>
        <w:pStyle w:val="Normal"/>
        <w:rPr/>
      </w:pPr>
      <w:r>
        <w:rPr/>
        <w:t xml:space="preserve">Merci d'avoir visité notre site. Nous vous souhaitons bon appétit et à bientôt. Au revoir ! </w:t>
      </w:r>
    </w:p>
    <w:p>
      <w:pPr>
        <w:pStyle w:val="Normal"/>
        <w:rPr/>
      </w:pPr>
      <w:r>
        <w:rPr/>
      </w:r>
    </w:p>
    <w:p>
      <w:pPr>
        <w:pStyle w:val="Normal"/>
        <w:rPr/>
      </w:pPr>
      <w:r>
        <w:rPr/>
        <w:t>TRIGUEL</w:t>
      </w:r>
    </w:p>
    <w:p>
      <w:pPr>
        <w:pStyle w:val="Normal"/>
        <w:rPr/>
      </w:pPr>
      <w:r>
        <w:rPr/>
      </w:r>
    </w:p>
    <w:p>
      <w:pPr>
        <w:pStyle w:val="Normal"/>
        <w:rPr/>
      </w:pPr>
      <w:r>
        <w:rPr/>
        <w:t xml:space="preserve">Bonjour, bienvenue dans le GAEC du Mesnil Richard, dans la commune du Montaudin. Le GAEC du Mesnil Richard se situe à environ 45 kms de Laval dans le canton de Landivy. Nous sommes composés de trois associés : moi-même, 27 ans et mes parents (papa 55 ans et maman 51 ans). </w:t>
      </w:r>
    </w:p>
    <w:p>
      <w:pPr>
        <w:pStyle w:val="Normal"/>
        <w:rPr/>
      </w:pPr>
      <w:r>
        <w:rPr/>
        <w:t>Le GAEC du Mesnil Richard exploite une grandeur de 64 hectares. Sur ces 64 hectares nous retrouvons 24 hectares de maïs, 4 hectares de blé, le reste en prairie. Sur l'exploitation nous avons aussi un atelier lait qui est composé de 55 vaches laitières, un atelier boeuf : on en sort environ 18 à 20 par an, des génisses et un atelier volaille.</w:t>
      </w:r>
    </w:p>
    <w:p>
      <w:pPr>
        <w:pStyle w:val="Normal"/>
        <w:rPr/>
      </w:pPr>
      <w:r>
        <w:rPr/>
        <w:t xml:space="preserve">Sur l'atelier volaille nous produisons essentiellement des pintades certifiées et quelques lots de poulets certifiés pour changer de </w:t>
      </w:r>
      <w:r>
        <w:rPr>
          <w:shd w:fill="FFFF00" w:val="clear"/>
        </w:rPr>
        <w:t>microbis</w:t>
      </w:r>
      <w:r>
        <w:rPr/>
        <w:t>. Nous avons décidé d'adhérer à la démarche Certi’Ferme dès sa création pour fournir un produit de qualité aux consommateurs.</w:t>
      </w:r>
    </w:p>
    <w:p>
      <w:pPr>
        <w:pStyle w:val="Normal"/>
        <w:rPr/>
      </w:pPr>
      <w:r>
        <w:rPr/>
        <w:t>Nous vous remercions de votre visite sur notre exploitation. N'hésitez pas à passer par Montaudin qui est célèbre pour sa fête des fleurs qui a lieu tous les quatre ans. Au revoi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23:00Z</dcterms:created>
  <dc:creator>Benoit CHEVALIER</dc:creator>
  <dc:description/>
  <dc:language>en-US</dc:language>
  <cp:lastModifiedBy>va</cp:lastModifiedBy>
  <cp:lastPrinted>2113-01-01T00:00:00Z</cp:lastPrinted>
  <dcterms:modified xsi:type="dcterms:W3CDTF">2005-10-18T16:01:00Z</dcterms:modified>
  <cp:revision>5</cp:revision>
  <dc:subject/>
  <dc:title/>
</cp:coreProperties>
</file>